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RVATSKI INSTITUT ZA POVIJEST</w:t>
      </w:r>
    </w:p>
    <w:p>
      <w:pPr>
        <w:pStyle w:val="Heading1"/>
        <w:rPr/>
      </w:pPr>
      <w:r>
        <w:rPr/>
        <w:t>Opatička 10, 10 000 Zagreb</w:t>
      </w:r>
    </w:p>
    <w:p>
      <w:pPr>
        <w:pStyle w:val="Heading1"/>
        <w:rPr/>
      </w:pPr>
      <w:r>
        <w:rPr/>
        <w:t>Tel: 01/4851-721  Fax: 01/4851-725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KP  : 2934</w:t>
      </w:r>
    </w:p>
    <w:p>
      <w:pPr>
        <w:pStyle w:val="Normal"/>
        <w:rPr/>
      </w:pPr>
      <w:r>
        <w:rPr>
          <w:b/>
        </w:rPr>
        <w:t>RAZDJEL: 080</w:t>
      </w:r>
    </w:p>
    <w:p>
      <w:pPr>
        <w:pStyle w:val="Normal"/>
        <w:rPr>
          <w:b/>
          <w:b/>
        </w:rPr>
      </w:pPr>
      <w:r>
        <w:rPr>
          <w:b/>
        </w:rPr>
        <w:t>GLAVA: 08</w:t>
      </w:r>
    </w:p>
    <w:p>
      <w:pPr>
        <w:pStyle w:val="Normal"/>
        <w:rPr>
          <w:b/>
          <w:b/>
        </w:rPr>
      </w:pPr>
      <w:r>
        <w:rPr>
          <w:b/>
        </w:rPr>
        <w:t>ŠIFAR.OZNAKA: 7220</w:t>
      </w:r>
    </w:p>
    <w:p>
      <w:pPr>
        <w:pStyle w:val="Normal"/>
        <w:rPr>
          <w:b/>
          <w:b/>
        </w:rPr>
      </w:pPr>
      <w:r>
        <w:rPr>
          <w:b/>
        </w:rPr>
        <w:t>MAT.BROJ:03207153</w:t>
      </w:r>
    </w:p>
    <w:p>
      <w:pPr>
        <w:pStyle w:val="Normal"/>
        <w:rPr>
          <w:b/>
          <w:b/>
        </w:rPr>
      </w:pPr>
      <w:r>
        <w:rPr>
          <w:b/>
        </w:rPr>
        <w:t>OIB: 23296176633</w:t>
      </w:r>
    </w:p>
    <w:p>
      <w:pPr>
        <w:pStyle w:val="Normal"/>
        <w:rPr/>
      </w:pPr>
      <w:r>
        <w:rPr>
          <w:b/>
        </w:rPr>
        <w:t>ŽIRO RAČUN: 2390001-1100012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Bilješke uz financijska izvješća 01.01.-31.12.2021.g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OP-021-iskazani iznos odnosi se na naša izdanja koja su otišla u razmjenu, autorima i urednicima te obvezne primjerke date u Nacionalnu i sveučilišnu knjižnicu i otpis dijela naših izdanja- starih knjiga i časopis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OP- 038 I AOP- 097-radi se o obvezama za plaću za 12/2021. koja će biti isplaćena u 1/2022. i računima koji se odnose za 12/2021, a također su plaćeni u 1/2022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S-funkcijs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- 014-veza AOP- 633obrasca PR RAS-ukupni izdaci u 2021.go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-079-potraživanja za PDV po godišnjem obraču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55-su potraživanja po izdanim računima od prodaje naših izdanja (znanstvene knjige i časopisi), te od usl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68-obveze za plaću za prosinac 2021.god.koja se isplaćuje u siječnju 2022.god.-veza AOP-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73-obveze se odnose na ulazne račune za izdatke za prosinac 2021.god.-plaćanje u siječnju 2022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82-obveze na kontu 23954 – odlukom iz prosinca 2021.god. o povratu neutrošenih sredstava Hrvatskoj zakladi za znanost završetkom projekta Mozira, povrat sredstava izvršen u siječnju 2022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OP-241-višak prihoda poslovanja (obrazloženje uz AOP-638-obrazac PR RAS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3333"/>
          <w:szCs w:val="24"/>
          <w:shd w:fill="FFFFFF" w:val="clear"/>
        </w:rPr>
      </w:pPr>
      <w:r>
        <w:rPr>
          <w:b/>
        </w:rPr>
        <w:t>AOP-052</w:t>
      </w:r>
      <w:r>
        <w:rPr>
          <w:bCs/>
          <w:szCs w:val="24"/>
        </w:rPr>
        <w:t>-</w:t>
      </w:r>
      <w:r>
        <w:rPr>
          <w:b/>
          <w:szCs w:val="24"/>
        </w:rPr>
        <w:t>Prema</w:t>
      </w:r>
      <w:r>
        <w:rPr>
          <w:bCs/>
          <w:szCs w:val="24"/>
        </w:rPr>
        <w:t xml:space="preserve"> </w:t>
      </w:r>
      <w:r>
        <w:rPr>
          <w:b/>
          <w:color w:val="333333"/>
          <w:szCs w:val="24"/>
          <w:shd w:fill="FFFFFF" w:val="clear"/>
        </w:rPr>
        <w:t>zahtjevu iz 2020.god. za nadoknadu sredstava po ugovoru br. 74-0068-21 o dodjeli bespovratnih financijskih sredstava za operacije koje se financiraju iz Fonda solidarnosti EU</w:t>
      </w:r>
    </w:p>
    <w:p>
      <w:pPr>
        <w:pStyle w:val="Normal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-072-tekući prijenosi između proračunskih korisnika istog proračuna-potpore za znanstvene knjige, za znanstvene časopise, i znanstvene skup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12-prihodi ostvareni za 4 projekta od Hrvatske zaklade za znanost i dva doktoranda - kojeg također financira Hrvatska zaklada za zna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21-prihod od prodaje naših izdanja (znanstvenih knjiga i časopi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22-prihod od usluga:izbor u znanstveno zvanje, znanstveno istraživačke usluge te usluge povremenog najma naše dvo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-130-ostvareni prihodi iz državnog proraču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287-preneseni višak prihoda 01.01.2021.god.iznosio je 425.085 k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OP-344-rashodi za nabavu nefinancijske imovine iznose 173.438,2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638-iskazani višak prihoda koji se prenosi je 943.463,85 kn a sastoji se od prihoda po izvorima financiranja: izvor 43 -ostali prihodi za posebne namjene, izvor 31-vlastiti prihodi, izvor 6 – donacije,  izvor 576 -  Fond solidarnosti EU, izvor 52 – Ostale pomoći i darovnice, izvor – opći prihodi i primici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>Napomena:</w:t>
      </w:r>
      <w:r>
        <w:rPr>
          <w:b/>
        </w:rPr>
        <w:t xml:space="preserve"> Ovo su Bilješke Hrvatskog instituta za povijest - Zagreb, a s obzirom da imamo i Podružnicu u Slavonskom Brodu, koja posluje preko vlastitog žiro računa te vodi knjigovodstvo odvojeno , dostavlja mi svoja Financijska izvješća nakon čega radim i predajem zbrojno, ali Vam i Bilješke Podružnice dostavljam u prilogu.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za kontakt:                                                                  Odgovorna osoba (potpi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tea Tunjić                                                                 dr. sc. GORDAN RAVANČ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lefon: 01/4851-721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aglasak">
    <w:name w:val="naglas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6:00Z</dcterms:created>
  <dc:creator>Tajnica ravnatelja</dc:creator>
  <dc:description/>
  <cp:keywords/>
  <dc:language>en-US</dc:language>
  <cp:lastModifiedBy>Matea Tunjić</cp:lastModifiedBy>
  <cp:lastPrinted>2022-02-21T13:59:00Z</cp:lastPrinted>
  <dcterms:modified xsi:type="dcterms:W3CDTF">2022-02-22T10:27:00Z</dcterms:modified>
  <cp:revision>10</cp:revision>
  <dc:subject/>
  <dc:title>HRVATSKI INSTITUT ZA POVIJEST</dc:title>
</cp:coreProperties>
</file>