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HRVATSKI INSTITUT ZA POVIJEST</w:t>
      </w:r>
    </w:p>
    <w:p>
      <w:pPr>
        <w:pStyle w:val="Heading1"/>
        <w:rPr/>
      </w:pPr>
      <w:r>
        <w:rPr/>
        <w:t>Opatička 10, 10 000 Zagreb</w:t>
      </w:r>
    </w:p>
    <w:p>
      <w:pPr>
        <w:pStyle w:val="Heading1"/>
        <w:rPr/>
      </w:pPr>
      <w:r>
        <w:rPr/>
        <w:t>Tel: 01/4851-720  Fax: 01/4851-725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KP  : 2934</w:t>
      </w:r>
    </w:p>
    <w:p>
      <w:pPr>
        <w:pStyle w:val="Normal"/>
        <w:rPr>
          <w:b/>
          <w:b/>
        </w:rPr>
      </w:pPr>
      <w:r>
        <w:rPr>
          <w:b/>
        </w:rPr>
        <w:t>RAZDJEL: 80</w:t>
      </w:r>
    </w:p>
    <w:p>
      <w:pPr>
        <w:pStyle w:val="Normal"/>
        <w:rPr>
          <w:b/>
          <w:b/>
        </w:rPr>
      </w:pPr>
      <w:r>
        <w:rPr>
          <w:b/>
        </w:rPr>
        <w:t>GLAVA: 08</w:t>
      </w:r>
    </w:p>
    <w:p>
      <w:pPr>
        <w:pStyle w:val="Normal"/>
        <w:rPr>
          <w:b/>
          <w:b/>
        </w:rPr>
      </w:pPr>
      <w:r>
        <w:rPr>
          <w:b/>
        </w:rPr>
        <w:t>ŠIFAR.OZNAKA: 7220</w:t>
      </w:r>
    </w:p>
    <w:p>
      <w:pPr>
        <w:pStyle w:val="Normal"/>
        <w:rPr>
          <w:b/>
          <w:b/>
        </w:rPr>
      </w:pPr>
      <w:r>
        <w:rPr>
          <w:b/>
        </w:rPr>
        <w:t>MAT.BROJ:03207153</w:t>
      </w:r>
    </w:p>
    <w:p>
      <w:pPr>
        <w:pStyle w:val="Normal"/>
        <w:rPr>
          <w:b/>
          <w:b/>
        </w:rPr>
      </w:pPr>
      <w:r>
        <w:rPr>
          <w:b/>
        </w:rPr>
        <w:t>OIB: 23296176633</w:t>
      </w:r>
    </w:p>
    <w:p>
      <w:pPr>
        <w:pStyle w:val="Normal"/>
        <w:rPr>
          <w:b/>
          <w:b/>
        </w:rPr>
      </w:pPr>
      <w:r>
        <w:rPr>
          <w:b/>
        </w:rPr>
        <w:t>ŽIRO R.: 2390001-11000121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>Bilješke uz financijska izvješća 01.01.-31.12.2017.go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V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OP-021-iskazani iznos odnosi se na naša izdanja koja su otišla u razmjenu, autorima i urednicima te obvezne primjerke date u Nacionalnu i sveučilišnu knjižnicu i otpis dijela naših izdanja- starih knjiga i časopisa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VE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OP- 036 I AOP- 090-radi se o obvezama za plaću za 12/2017. koja će biti isplaćena u 1/2018. i računima koji se odnose za 12.mjesec, a također su plaćeni u 1/2018.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S-funkcijsk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OP- 014-veza AOP- 404 obrasca PR RAS-ukupni izdac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OP-153-su potraživanja po izdanim računima od prodaje naših izdanja (znanstvene knjige i časopisi),te od uslu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-165-obveze za plaću za prosinac 2016.god.koja se isplaćuje u siječnju 2017.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-166-obveze se odnose na ulazne račune za izdatke za prosinac 2016.god.-plaćanje u siječnju 2017.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-174-obveze na kontu 23957-od EU-projekta (OBZOR 2020)-sredstva dobivena direktno iz 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OP-238-manjak prihoda od nefinancijske imovine-pokriven od viška prihoda poslovan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-233-višak prihoda(obrazloženje uz AOP-637-obrazac PR R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pomena:</w:t>
      </w:r>
      <w:r>
        <w:rPr>
          <w:b/>
        </w:rPr>
        <w:t>nemamo podataka za iskazivanje na Tablici zajmova uz obrazac B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-R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OP-052-ostvareno od EU projekta (OBZOR 2020), a isto toliko je i na rashodima u 2017.godini –sredstva dobivena direktno od 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OP-055-pomoć za tisak našeg izdanja autora I.Livljanića dobivena od grada Zadra i Zadarske županije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OP-058-prihod od Hrvatskog zavoda za zapošljavanje za stručno osposobljavanje-dvoje volont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-116-prihodi ostvareni za 5 projekta od Hrvatske zaklade za znanost i jednog doktoranda-kojeg također financira HRZ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-125-prihod od prodaje naših izdanja (znanstvenih knjiga i časopi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-126-prihod od usluga:izbor u znanstveno zvanje, znanstveno istraživačke usluge te usluge povremenog najma naše dvor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OP-132-ostvareni prihodi iz državnog proraču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-184-naknada troškova za stručno osposobljavanje preko HZZ, te troškovi vanjskih suradnika na projektima odobrenim od Hrvatske zaklade za znanost i EU projekt, a veći troškovi su zbog navedenih projekata i na nekoliko drugih izdat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-284-preneseni višak prihoda 01.01.2017.god.iznosio je 617.948,23 kn, ali se u toku 2017.god.od toga izvršio povrat sredstava u Državni proračun RH za neutrošena sredstva za bilateralni hrvatsko-crnogorski projekt, čiji je voditelj dr.sc.Jadranka Neralić , u iznosu od 833,11 kn, povrat sredstava za znanstveni skup 4.425,00 kn i povrat sredstava-Popularizacija znanosti 4.000,00 kn te je preneseni višak 608.690,12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-397-manjak prihoda od nefinancijske imovine pokriven je iz viška prihoda poslovanja, a odluka o tome će biti donesena na Upravnom vijeću kod usvajanja Financijskih izvješća za 2017.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OP 635-iskazani višak prihoda koji se prenosi je 908.355,49 kn a sastoji se od:          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1.Neutrošena sredstva za namjensko višeinstitucijsko financiranje 94.745,25 kn ,   a utrošit će se do lipnja 2018.god.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2.Sredstva za bilateralni hrvatsko-njemački projekt , voditelj dr.sc. Jadranka Neralić 10.100,03 kn, a bit će utrošena prema planu u 4/2018.kada dolaze suradnici na projektu iz Njemačke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  <w:t>3.Sredstva za bilateralni hrvatsko-slovenski projekt, voditelj dr.sc.Marica Karakaš Obradov 7.699,95 kn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</w:rPr>
        <w:t>4.Sredstva od bilateralnog hrvatsko-srpskog projekta, voditelj dr.sc. Mario Jareb 782,19 kn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</w:rPr>
        <w:t>5.Sredstva od projekata Hrvatske zaklade za znanost :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</w:rPr>
        <w:t>I- voditelj dr.sc. Ivana Horbec                23.949,14 kn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</w:rPr>
        <w:t>II-voditelj dr.sc. Zdenko Radelić            39.282,00 kn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  <w:t>III-voditelj dr.sc.Alexander Buczynski  99.011,42 kn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  <w:t xml:space="preserve">IV-voditelj dr.sc. Irena Benyovsky         28.608,88 kn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  <w:t>V-voditelj dr.sc.Marino Manin               41.355,37 kn, a isti i dalje traju, te će se  sredstva koristiti za vrijeme trajanja navedenih projekata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Namjenska sredstva za izdavačku djelatnost i to: Časopis za suvremenu povijest iznos od 41.040,14 kn, Povijesni prilozi 60.054,31 kn i Review of History...8.493,66 kn-sredstva su dobivena u prosincu 2017.god. te će biti utrošena za navedene časopise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7.Potpora u iznosu od 299.630,00 kn , dobivena za izdavačku djelatnost-znanstvene knjige -sredstva dobivena u prosincu 2017.god.-rok za korištenje je studeni 2018.god., a za sve slijedi provedba postupka Javne nabave.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  <w:t>8.Sredstva za stručno osposobljavanje dobivena za cijelu godinu a plaćanje doprinosa slijedi i u 2018.god.-iznos od 7.575,24 kn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</w:rPr>
        <w:t>9.Naknada za nezapošljavanje osoba s invaliditetom 1.965,60 kn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  <w:t>10. Za zdravstvene preglede znanstvenih novaka 1.000,00 kn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  <w:t>11.Ostatak od vlastitih sredstava- od znanstveno istraž.usluga , od prodaje naših izdanja, od pruženih ostalih usluga te od povremenog najma Zlatne dvorane , a ista će služiti za nabavku opreme u 2018.god. te plaćanje ostalih  obveza iz vlastitih sredstava u 2018.god.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  <w:t xml:space="preserve">AOP-643-stanje novčanih sredstava-veza je pojašnjenje uz AOP-637 , te Obveza iskazanih na kontu 23957 koje se odnose na EU projekt, a nalaze se na AOP-175 BIL obrasca.  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Šefica računovodstva: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Suada Sadiković      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right"/>
      <w:outlineLvl w:val="4"/>
    </w:pPr>
    <w:rPr>
      <w:b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Naglasak">
    <w:name w:val="naglas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4:00Z</dcterms:created>
  <dc:creator>Tajnica ravnatelja</dc:creator>
  <dc:description/>
  <cp:keywords/>
  <dc:language>en-US</dc:language>
  <cp:lastModifiedBy>Suada Sadikovic</cp:lastModifiedBy>
  <cp:lastPrinted>2017-01-31T14:04:00Z</cp:lastPrinted>
  <dcterms:modified xsi:type="dcterms:W3CDTF">2018-01-31T14:37:00Z</dcterms:modified>
  <cp:revision>15</cp:revision>
  <dc:subject/>
  <dc:title>HRVATSKI INSTITUT ZA POVIJEST</dc:title>
</cp:coreProperties>
</file>