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rena Benyovsky Latin was born on 14 November 1970 in Zagreb, where she was educated in the Classical Gymnasium. In 1993, 1995, 1996, 1997 and 1997 she participated in the work of Dubrovnik medieval workshop (organizes by School of Arts and Humanities, University of Zagreb and Institute for History of Croatian Academy of Arst and Sciences in Dubrovnik). From 1989 until 1996 she studied history and ethnology at the School of Arts and Humanities, University of Zagreb. In 1995, she defended her MA dissertation in Medieval Studies, on “Public Space of Trogir in the 13th and 14th Centuries” (supervised by Dr Janos Bák), at  the Central European University in Budapest, Hungary; the degree was approved by the Department of History of the School of Arts and Humanities, University of Zagreb in 1997. From 1999–2001 together with Tatjana Buklijaš she lead international scientific project "Medieval Hospitals and Medical Knowledge in Southeastern Europ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Group Research Support Scheme of the Open Society Institute Support Foundation). She spent the summer semester of 1999 as a Fulbright scholar and visiting fellow at the Department of Medieval Studies, Stanford University, United States. In November 2002, she defended her PhD thesis on "Social Determination of the Urban Development: Trogir, 1250-1450", supervised by Dr Neven Budak, at the Department of History of the School of Arts and Humanities, University of Zagreb. She has been working at the Croatian Institute of History since 1997, and in 2009 she was appointed senior research fellow. From 2007 until the end of 2010, she has been the institute's deputy directo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rom 1999 until 2004 she co-presided the Croatian National Committee for Historical Disciplines (Hrvatski nacionalni odbor za povijesne znanosti, HNOPZ) and she remains a moderator of the Committee’s Urban History Section. She co-organized a number of conferences (Zagreb, Pula, Zadar, Kopar) and presided the organizational committee of the Second Conference of Croatian Historians in Pula in 2004. She presented at many national and international conferences and workshops (Dubrovnik, Zagreb, Pula, Porec, Leeds, Kopar, Sankt Petersburg, Rila, Edinburgh, Porec, Venice and so o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 Benyovsky Latin published a number of original articles in national and international journals and several books (Medieval Trogir: Space and Society; Trogir in Cadaster of francis the I.; The Books of Communal Real Property and the System of Rent of Dubrovnik Republic ; vol 1. = Libri domorum et terrenorum communis Ragusii deliberatis ad affictum (saecc. XIII-XVIII) - coauthor Danko Zelic ; Medieval Trogir. Space and  Society) . She teaches courses in Croatian medieval and in urban history at the Croatian Studies of the University of Zagreb (since 2007 as Docent) and at the postgraduate programme in Population History of the University of Dubrovnik. Her research focuses on the medieval urban history of the Eastern Adriatic coast (especially Trogir and Dubrovnik), urban social topography and the development of institutions. Since 2007, Dr Benyovsky Latin has been the principal investigator of the research project “The Croatian Medieval Town: Social Structures, Topography and Urban Life” and an associate investigator of the project “The Croatian East Adriatic and the Republic of Venice in the Early Modern Period” (PI Lovorka Coralic). Since 2009 she is the editor-in-chief of Povijesni prilozi (Historical Contribution), scientific publication of the Institut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4:00Z</dcterms:created>
  <dc:creator>Irena</dc:creator>
  <dc:description/>
  <cp:keywords/>
  <dc:language>en-US</dc:language>
  <cp:lastModifiedBy>Irena</cp:lastModifiedBy>
  <dcterms:modified xsi:type="dcterms:W3CDTF">2012-02-08T12:24:00Z</dcterms:modified>
  <cp:revision>2</cp:revision>
  <dc:subject/>
  <dc:title>  </dc:title>
</cp:coreProperties>
</file>