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naslova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  <w:t xml:space="preserve">CJENIK „INTERLIBER” </w:t>
      </w:r>
    </w:p>
    <w:p>
      <w:pPr>
        <w:pStyle w:val="Stilnaslova"/>
        <w:rPr>
          <w:sz w:val="36"/>
          <w:szCs w:val="36"/>
          <w:lang w:eastAsia="hr-HR"/>
        </w:rPr>
      </w:pPr>
      <w:r>
        <w:rPr>
          <w:sz w:val="36"/>
          <w:szCs w:val="36"/>
          <w:lang w:eastAsia="hr-HR"/>
        </w:rPr>
        <w:t>HRVATSKOG  INSTITUTA ZA POVIJEST</w:t>
      </w:r>
    </w:p>
    <w:p>
      <w:pPr>
        <w:pStyle w:val="Subtitle"/>
        <w:rPr>
          <w:b w:val="false"/>
          <w:b w:val="false"/>
          <w:bCs/>
          <w:szCs w:val="24"/>
          <w:lang w:eastAsia="hr-HR"/>
        </w:rPr>
      </w:pPr>
      <w:r>
        <w:rPr>
          <w:bCs/>
          <w:sz w:val="36"/>
          <w:szCs w:val="36"/>
          <w:lang w:eastAsia="hr-HR"/>
        </w:rPr>
        <w:t>2020.</w:t>
      </w:r>
    </w:p>
    <w:p>
      <w:pPr>
        <w:pStyle w:val="Subtitle"/>
        <w:jc w:val="left"/>
        <w:rPr>
          <w:b w:val="false"/>
          <w:b w:val="false"/>
          <w:bCs/>
          <w:szCs w:val="24"/>
          <w:lang w:eastAsia="hr-HR"/>
        </w:rPr>
      </w:pPr>
      <w:r>
        <w:rPr>
          <w:b w:val="false"/>
          <w:bCs/>
          <w:szCs w:val="24"/>
          <w:lang w:eastAsia="hr-H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13758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8"/>
        <w:gridCol w:w="2373"/>
        <w:gridCol w:w="2568"/>
        <w:gridCol w:w="995"/>
        <w:gridCol w:w="1151"/>
        <w:gridCol w:w="1815"/>
        <w:gridCol w:w="1968"/>
      </w:tblGrid>
      <w:tr>
        <w:trPr/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utor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slov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odina izdanja             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dovna cijena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kcijska cijena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A. Krcselic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rum cathedralis ecclesiae Zagrebiensis partis primae (Pretisak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A. Krčel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 stolne crkve zagrebačke (prijevod Z. Šešelj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9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ili Alexander Buczynski, Mirko Valentić, Milan Kruhek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Petrovaradinska pukovni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ipremila Ivana Horbec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Srijemska župani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ile Ivana Horbec i Ivana Juk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Virovitička župani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2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Požeška župani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2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ili Mirko Valentić, Ivana Horbec i Ivana Juk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Križevačka pukovni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3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Đurđevačka pukovni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3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Križevačka župani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Varaždinska župani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Zagrebačka županija, I. knjig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na tajnim zemljovidima 18. i 19. stoljeća: Zagrebačka županija, II. knjig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dovik Crijević Tuberon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i o mojem vremenu (prijevod V. Rezar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jan Slade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ovačka književna kronika (prijevod P. Knezović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o-mađarski odnosi 1102. – 1918.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 Holjevac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Stojković i njegovo dob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nte Škegro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i pokrajinski katalog ili Katalog provincija Opće Crkv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slav Markus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ebački politički listovi 1848.-1850. Izabrani članci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s Rumenjak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litička i društvena elita Srba u Hrvatskoj potkraj 19. stoljeća. Uspon i pad Srpskoga klub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05.    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Benyovsky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gir u katastru Franje I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f Mirdit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ja i kultovi Dardanaca i Dardanije u antici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a Švoger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agrebačko liberalno novinstvo 1848.-1852. i stvaranje moderne Hrvatsk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me Demo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onske vizitacije senjskog Klera 1746.-1774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tko Kudel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arčanska biskupija. Habsburgovci, pravoslavlje i crkvena unija u Hrvatsko-slavonskoj vojnoj krajini (1611.-1755.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, ur. J. Turkalj, Z. Matijević, S. Matkov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vaška misao i politika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slav Markus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oslav Šulek (1816.-1895.) i njegovo dob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ica Majnarić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apinski legati na istočnojadranskoj obali (1159.-1204.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en Anč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„svi znaju“ i što je „svima jasno“, Historiografija i nacionalizam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7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ka Zlodi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kojim su stoljećima prolazili, Aleksander Antoni Sapieha X*** S*** 1773.-1812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slav Markus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politički pokret 1848.-1849. Izabrani dokumenti na njemačkom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ena Benyovsky Latin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ovjekovni Trogir: prostor i društvo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, ur. Lovorka Čoral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Hrvatsko-crnogorski dodiri/Crnogorsko-hrvatski dodiri: Identitet povijesne i kulturne baštine Crnogorskog primor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15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a Turkalj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aški pokret, 1878.-1887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šeslav Aralic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ca hrvatska u Nezavisnoj Državi Hrvatskoj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a Shek Brnard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jet Baltazara Adama Krčelića. Obrazovanje na razmeđu tridentskoga katolicizma i katoličkoga prosvjetiteljstv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, ur. N. Kisić Kolanović, Z. Radelić, K. Spehnjak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identstvo u suvremenoj povijesti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Ravanč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umiranja. Crna smrt u Dubrovniku 1348.–1349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Times New Roman" w:cs="Times New Roman"/>
              </w:rPr>
            </w:pPr>
            <w:r>
              <w:rPr>
                <w:rFonts w:eastAsia="Times-Roman;Times New Roman" w:cs="Times New Roman" w:ascii="Times New Roman" w:hAnsi="Times New Roman"/>
              </w:rPr>
              <w:t>Zbornik radova, ur. Marino Manin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-Roman;Times New Roman" w:cs="Times New Roman" w:ascii="Times New Roman" w:hAnsi="Times New Roman"/>
              </w:rPr>
              <w:t xml:space="preserve">Feldmaršal Svetozar barun Borojević od Bojne (1856.-1920.)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-Roman;Times New Roman" w:cs="Times New Roman"/>
              </w:rPr>
            </w:pPr>
            <w:r>
              <w:rPr>
                <w:rFonts w:eastAsia="Times-Roman;Times New Roman" w:cs="Times New Roman" w:ascii="Times New Roman" w:hAnsi="Times New Roman"/>
              </w:rPr>
              <w:t>Stjepan Matkov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-Roman;Times New Roman" w:cs="Times New Roman" w:ascii="Times New Roman" w:hAnsi="Times New Roman"/>
              </w:rPr>
              <w:t>Izabrani portreti pravaša: prilozi hrvatskoj političkoj povijesti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er Buczynski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 to su samo Hrvati! / Građa za povijest kantonske reorganizacije Vojne krajine 1787. godin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-Roman;Times New Roman" w:cs="Times New Roman" w:ascii="Times New Roman" w:hAnsi="Times New Roman"/>
              </w:rPr>
              <w:t>Fani Celio Ceg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štel Novi u starom austrijskom katastru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o Radel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ikat i radništvo u Hrvatskoj (1945.-1950.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2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inka Pešorda Vard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edvorju vlasti.Dubrovački antunini u kasnom srednjem vij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2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dravka Zlodi                                               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roda do imena. Prilog povijesti hrvatsko ukrajinskih odnosa                            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2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 Škegro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čne knjige umrlih uskopaljskih župa, 1755.-1833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2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slav Markus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olidarnost i sukob interesa na Slavenskom jugu. 1844.-1918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2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adimir Geiger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Broz Tito i ratni zločini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Grahek Ravanč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d će im suditi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Stjepan Tomašević (1461.-1463.) – slom srednjovjekovnoga Bosanskog Kraljevstv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aštvo u Hrvatskome političkom i kulturnom životu u sučelju dvaju stoljeć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 Artuković – Ljubomir Ant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ski progoni dr. Marka Veselic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3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ca Karakaš Obradov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i mozaici nacija u “novim poredcima”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ografija/Povijest u suvremenom društvu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u čast Milana Kruhek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Benyovsky Latin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ns and cities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 Ravanč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daily crime/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14.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jepan Matković i Marko Trogrlić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 korespondencije Josipa Franka s Bečom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 Kisić Kolanov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 Politeo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Horbec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lje naroda bogatstvo držav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oje Čapo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ljevina čuvar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voj Mostovac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hotine sjećanj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f Mirdita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danci i Dardanija u antici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ka Zlodi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sna u uspomenama Teodore  </w:t>
            </w:r>
            <w:r>
              <w:rPr/>
              <w:t xml:space="preserve">Krajewske z Kosmowskich (1854. – 1935.)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e Birin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ibenski bilježnici  </w:t>
            </w:r>
            <w:r>
              <w:rPr/>
              <w:t xml:space="preserve">Bonmatej iz Verone(1449. – 1451.)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nko Pavleš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jelovarski kraj i zapadna Bilogora u srednjem vijeku- </w:t>
            </w:r>
            <w:r>
              <w:rPr/>
              <w:t>povijesna topografija srednjovjekovne Donje Komarnic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Mihaljevi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zam i čovjek- </w:t>
            </w:r>
            <w:r>
              <w:rPr/>
              <w:t>odnos vlasti i pojedinca u Hrvatskoj (1958. – 1972.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jepan Matkovi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li Ivane: korespondencija Ivana Hribara s hrvatskom elitom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oje Kekez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 znamenjem propetog lava - </w:t>
            </w:r>
            <w:r>
              <w:rPr/>
              <w:t>povijest knezova Babonića do kraja 14. stoljeć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ornik radov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judi 18. stoljeća na hrvatskom prostoru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or Marijan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1989. – 1992. Rađanje držav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e Livljanić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vetog Grgura do Svetog Petra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dija Bencetić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zam u slici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ipe Kljaić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ada više Jugoslavija, Intelektualci i hrvatsko nacionalno pitanje (1929. – 1945.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. Benyovsky Latin, Z. Pešorda Vardi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wns and Cities of the Croatian Middle Ages ,Image of the Town in the Narrative Sources: Reality and/or Fiction?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or Marijan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 hrvata i muslimana u Bosni i Hercegovini od 1992. - 1994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e Birin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j De Dominicis / Giorgio De Dominicis 1469. – 1470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dan Ravanč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čuvaj nas Bože rata, kuge, gladi i velike trešnje /Dubrovnik kroz krize, sukobe i solidarnost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ija Andrić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 u srednjovjekovnom Splitu /</w:t>
            </w:r>
            <w:r>
              <w:rPr/>
              <w:t xml:space="preserve">Svakodnevica obrtnika u 14. i 15. stoljeću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oje Čapo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a u diplomatskim izvješćima  </w:t>
            </w:r>
            <w:r>
              <w:rPr/>
              <w:t xml:space="preserve">Sjedinjenih Američkih Država 1918. – 1929.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ornik radova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pisti u Banjoj luci - </w:t>
            </w:r>
            <w:r>
              <w:rPr/>
              <w:t xml:space="preserve">Europa u Bosni i Hercegovini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ana Horbec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modernoj državi /</w:t>
            </w:r>
            <w:r>
              <w:rPr/>
              <w:t xml:space="preserve">Uprava i politika u Banskoj Hrvatskoj 18. stoljeća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Kolak Bošnjak, </w:t>
            </w:r>
            <w:r>
              <w:rPr/>
              <w:t>T. Markus, Stjepan Matkov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Sabor 1861., zaključci i drugi važniji spisi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no Škreblin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bana elita zagrebačkog Gradeca - </w:t>
            </w:r>
            <w:r>
              <w:rPr/>
              <w:t xml:space="preserve">Od sredine 14. stoljeća do početka 16. stoljeća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nko Ostajmer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rodna stranka u Slavoniji </w:t>
            </w:r>
            <w:r>
              <w:rPr/>
              <w:t xml:space="preserve">i Srijemu 1883. – 1903.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,5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kica Barić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lit 1980-ih / </w:t>
            </w:r>
            <w:r>
              <w:rPr/>
              <w:t xml:space="preserve">Društveni sukobi u sutonu samoupravnog socijalizma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denko Radel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Obavještajni centri Ozna i Udba u Hrvatskoj (1942. – 1954.)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avor Marijan, Nikica Bar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The fall of Yugoslavia and the creation of the Croatian stat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vana Šubic Kovačev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Bibliografija zagrebačkog tiska 1918. – 1941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roslav Akmadža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CRKVA I DRŽAVA / Dopisivanje i razgovori između Katoličke crkve i komunističke državne vlasti u Jug./ SVEZAK V. / 1969. – 1973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omagoj Knežev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HRVATSKA DEMOKRATSKA ZAJEDNICA OD OSNIVANJA DO RASKIDA S JUGOSLAVIJOM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arino Manin – Lidija Bencetić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MODERNO LICE GRADA / O urbanizaciji i izgradnji komunalne infrastrukture na području Hrvatske u 19. i 20. stoljeću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ladimir Geiger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VELIKA PISANICA 1945. sabirni, radni i prolazni logori za folksdojčere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F4F4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r Geiger i Suzana Leč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4F4F2" w:val="clear"/>
              </w:rPr>
              <w:t>Bog čuva Jugoslaviju. Politička i ideološka pozadina dizajna i ikonografije novčanica Kraljevine SHS / Jugoslav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or Marijan</w:t>
            </w:r>
          </w:p>
        </w:tc>
        <w:tc>
          <w:tcPr>
            <w:tcW w:w="593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t za Bosansku Posavinu 1992.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0</w:t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pis za suvremenu povijest (3x godišnje)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, kom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39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i komada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39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ni prilozi (2x godišnje)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39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va komada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396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VE CIJENE  SADRŽE I POREZ NA DODANU VRIJEDNOST U IZNOSU OD 5%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4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3:00Z</dcterms:created>
  <dc:creator>Jasminka</dc:creator>
  <dc:description/>
  <cp:keywords/>
  <dc:language>en-US</dc:language>
  <cp:lastModifiedBy>Krešimir Krznarić</cp:lastModifiedBy>
  <cp:lastPrinted>2019-11-11T19:48:00Z</cp:lastPrinted>
  <dcterms:modified xsi:type="dcterms:W3CDTF">2020-12-08T11:03:00Z</dcterms:modified>
  <cp:revision>2</cp:revision>
  <dc:subject/>
  <dc:title>HRVATSKI INSTITUT ZA POVIJ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