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RVATSKI INSTITUT ZA POVIJ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tička 10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</w:t>
      </w:r>
      <w:r>
        <w:rPr/>
        <w:t xml:space="preserve"> </w:t>
      </w:r>
      <w:r>
        <w:rPr>
          <w:b/>
        </w:rPr>
        <w:t>406-01/15-10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BROJ:</w:t>
      </w:r>
      <w:r>
        <w:rPr/>
        <w:t xml:space="preserve"> </w:t>
      </w:r>
      <w:r>
        <w:rPr>
          <w:b/>
        </w:rPr>
        <w:t>380/19-02-01/15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greb, 21. siječnja 201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NABAVE HRVATSKOG INSTITUTA ZA POVIJEST ZA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1260"/>
        <w:gridCol w:w="1260"/>
        <w:gridCol w:w="1080"/>
        <w:gridCol w:w="900"/>
        <w:gridCol w:w="113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j. vrijed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ovor ili 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počet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i za pisa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sredstva za čišć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odistribucija(mrežarin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jelovi za tekuće i investicijsko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ni inven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, održavanja objekta (hidroizol. radovi na krov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. održavanja opre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tekućeg i invest. održava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j. vrijed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ovor ili 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počet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omidžbe i oglasi (natječaji – izbori zn. rad. mje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nine i najamn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ektualne usluge (prijevo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ektualne usluge (lektu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ipreme i tiska izdanja HIP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eslika i uv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1:00Z</dcterms:created>
  <dc:creator>Ivo Šušak</dc:creator>
  <dc:description/>
  <cp:keywords/>
  <dc:language>en-US</dc:language>
  <cp:lastModifiedBy>Ivo Šušak</cp:lastModifiedBy>
  <cp:lastPrinted>2015-01-23T14:46:00Z</cp:lastPrinted>
  <dcterms:modified xsi:type="dcterms:W3CDTF">2015-01-23T13:46:00Z</dcterms:modified>
  <cp:revision>3</cp:revision>
  <dc:subject/>
  <dc:title>HRVATSKI INSTITUT ZA POVIJEST</dc:title>
</cp:coreProperties>
</file>