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StandardWeb"/>
              <w:spacing w:before="0" w:after="280"/>
              <w:jc w:val="both"/>
              <w:rPr/>
            </w:pPr>
            <w:r>
              <w:rPr/>
              <w:t xml:space="preserve">Rođena u Stuttgartu 1. listopada 1975. Osnovnu i srednju (gimnaziju Tituša Brezovačkog) školu završila u Zagrebu. Studij jednopredmetne povijesti upisala na Filozofskom fakultetu Sveučilišta u Zagrebu, gdje je diplomirala 2000. godine pod mentorstvom prof.dr.sc. D. Agičića (katedra za Povijest Srednje i Jugoistočne Europe od XV. do XVIII. stoljeća). Poslijediplomski znanstveni studij upisala 2001. pod mentorstvom prof.dr.sc. D. Agičića, odnosno prof.dr.sc. P. Korunića (katedra za Povijest Srednje i Jugoistočne Europe u XIX.stoljeća). </w:t>
              <w:br/>
              <w:t xml:space="preserve">Kao sudent/apsolvent radila na mjestu vodiča u Hrvatskom povijesnom muzeju u Zagrebu na tri povijesne izložbe (listopad 1997. - siječanj 2000.), a neposredno nakon diplome kratko radila kao prof. povijesti u osnovnoj školi u Zagrebu (rujan 2000. - ožujak 2001.). U siječnju 2002. primljena na projekt prof.dr.sc. M. Kolar na Odsjeku za povijest Filozofskog fakulteta, odakle je u svibnju iste godine prešla na Hrvatski institut za povijest u Zagrebu, na projekt dr.sc. Zlatka Matijevića </w:t>
            </w:r>
            <w:r>
              <w:rPr>
                <w:i/>
              </w:rPr>
              <w:t>Politički život u hrvatskom društvu od druge polovine XIX. stoljeća do početka XX.  stoljeća</w:t>
            </w:r>
            <w:r>
              <w:rPr/>
              <w:t xml:space="preserve">. U studenom 2005. magistrirala na Filozofskom fakultetu u Zagrebu, pod mentorstvom prof. dr.sc. P. Korunića na temu </w:t>
            </w:r>
            <w:r>
              <w:rPr>
                <w:i/>
              </w:rPr>
              <w:t>Aleksander Sapieha i njegovo putovanje po hrvatskim zemljama i Bosni u kontekstu hrvatsko-poljskih odnosa i veza početkom XIX. stoljeća</w:t>
            </w:r>
            <w:r>
              <w:rPr/>
              <w:t xml:space="preserve">. Tijekom studija i nakon zapošljavanja u razdoblju od 1998. do 2004. boravila na studijskim i istraživačkim stipendijama u Poljskoj (Uniwersytet Jagielloński – Karkov, Uniwersytet Warszawski (Instytut Historyczny) – Varšava, Katolicki Uniwersytet Lubelski – Lublin). Trenutno zaposlena na Hrvatskom institutu za povijest, na projektu </w:t>
            </w:r>
            <w:r>
              <w:rPr>
                <w:i/>
              </w:rPr>
              <w:t>Politički život u hrvatskom društvu od 1840-ih do 1940-ih</w:t>
            </w:r>
            <w:r>
              <w:rPr/>
              <w:t xml:space="preserve">. Doktorirala na Filozofskom fakultetu u Zagrebu, na temu </w:t>
            </w:r>
            <w:r>
              <w:rPr>
                <w:i/>
              </w:rPr>
              <w:t>Rusini/Ukrajinci u hrvatskim zemljama: etape doseljavanja i problem imena</w:t>
            </w:r>
            <w:r>
              <w:rPr/>
              <w:t>, pod mentorstvom prof. dr. sc. Petra Korunića (svibanj, 2010.).</w:t>
            </w:r>
          </w:p>
          <w:p>
            <w:pPr>
              <w:pStyle w:val="StandardWeb"/>
              <w:jc w:val="both"/>
              <w:rPr/>
            </w:pPr>
            <w:r>
              <w:rPr/>
              <w:t xml:space="preserve">Područje znanstvenog interesa i rada sustavno je vezano za povijest Srednje i Jugoistočne Europe, s naglaskom na </w:t>
            </w:r>
            <w:r>
              <w:rPr>
                <w:b/>
              </w:rPr>
              <w:t>hrvatsko – slavenske veze</w:t>
            </w:r>
            <w:r>
              <w:rPr/>
              <w:t xml:space="preserve"> (</w:t>
            </w:r>
            <w:r>
              <w:rPr>
                <w:i/>
              </w:rPr>
              <w:t>hrvatsko – poljske</w:t>
            </w:r>
            <w:r>
              <w:rPr/>
              <w:t xml:space="preserve">, </w:t>
            </w:r>
            <w:r>
              <w:rPr>
                <w:i/>
              </w:rPr>
              <w:t>hrvatsko – ukrajinske</w:t>
            </w:r>
            <w:r>
              <w:rPr/>
              <w:t xml:space="preserve"> i </w:t>
            </w:r>
            <w:r>
              <w:rPr>
                <w:i/>
              </w:rPr>
              <w:t>hrvatsko – ruske</w:t>
            </w:r>
            <w:r>
              <w:rPr/>
              <w:t xml:space="preserve">). Bavi se prevođenjem stručnih tekstova s poljskog te surađuje na projektima izvan matične ustanove. Sudjelovala na nekoliko domaćih i stranih znanstvenih skupova i predavanja te objavila nekoliko znanstvenih i stručnih radova. </w:t>
              <w:br/>
              <w:t xml:space="preserve">Strani jezici: engleski, poljski, ruski, španjolski (služi se: ukrajinski, talijanski). </w:t>
            </w:r>
          </w:p>
          <w:p>
            <w:pPr>
              <w:pStyle w:val="StandardWeb"/>
              <w:jc w:val="both"/>
              <w:rPr/>
            </w:pPr>
            <w:r>
              <w:rPr>
                <w:b/>
              </w:rPr>
              <w:t>Strani jezici</w:t>
            </w:r>
            <w:r>
              <w:rPr/>
              <w:t>: engleski, poljski, ruski, španjolski (služi se ukrajinskim i talijanskim)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Knjige:</w:t>
            </w:r>
            <w:r>
              <w:rPr/>
              <w:t xml:space="preserve"> </w:t>
            </w:r>
          </w:p>
          <w:p>
            <w:pPr>
              <w:pStyle w:val="StandardWeb"/>
              <w:rPr/>
            </w:pPr>
            <w:r>
              <w:rPr/>
              <w:t xml:space="preserve">1. Zlodi, Zdravka: </w:t>
            </w:r>
            <w:r>
              <w:rPr>
                <w:i/>
              </w:rPr>
              <w:t>Put kojim su stoljećima prolazili - Aleksander Antoni Sapieha</w:t>
            </w:r>
            <w:r>
              <w:rPr/>
              <w:t xml:space="preserve"> 1773-1812, Zagreb, 2008. </w:t>
            </w:r>
          </w:p>
          <w:p>
            <w:pPr>
              <w:pStyle w:val="StandardWeb"/>
              <w:rPr/>
            </w:pPr>
            <w:r>
              <w:rPr/>
              <w:t xml:space="preserve">2. Z. Zlodi/ B. Graljuk: </w:t>
            </w:r>
            <w:r>
              <w:rPr>
                <w:i/>
              </w:rPr>
              <w:t>Rusalka Dnjistrova - Prva knjiga na ukrajinskom jeziku u Hrvatskoj</w:t>
            </w:r>
            <w:r>
              <w:rPr/>
              <w:t>, Zagreb, 2011.</w:t>
            </w:r>
          </w:p>
          <w:p>
            <w:pPr>
              <w:pStyle w:val="StandardWeb"/>
              <w:rPr/>
            </w:pPr>
            <w:r>
              <w:rPr/>
              <w:t xml:space="preserve">3.  </w:t>
            </w:r>
            <w:r>
              <w:rPr>
                <w:i/>
              </w:rPr>
              <w:t>Bosna i Hercegovina u ''Uspomenama'' Leona Bilińskog. Wspomnienia i dokumenty</w:t>
            </w:r>
            <w:r>
              <w:rPr/>
              <w:t xml:space="preserve"> - </w:t>
            </w:r>
            <w:r>
              <w:rPr>
                <w:i/>
              </w:rPr>
              <w:t>Tom</w:t>
            </w:r>
            <w:r>
              <w:rPr/>
              <w:t xml:space="preserve"> I, 1846. – 1914.(Warszawa 1924.), Sarajevo, 2004./ur. H. Kamberović, (prijevod i obrada izvora s poljskog).</w:t>
            </w:r>
          </w:p>
          <w:p>
            <w:pPr>
              <w:pStyle w:val="StandardWeb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>Stipendije i stručna usavršavanja</w:t>
            </w:r>
            <w:r>
              <w:rPr/>
              <w:t xml:space="preserve">: </w:t>
            </w:r>
          </w:p>
          <w:p>
            <w:pPr>
              <w:pStyle w:val="StandardWeb"/>
              <w:rPr/>
            </w:pPr>
            <w:r>
              <w:rPr/>
              <w:t xml:space="preserve">a) Krakov 1998. –  </w:t>
            </w:r>
            <w:r>
              <w:rPr>
                <w:i/>
              </w:rPr>
              <w:t>Ljetna škola poljskog jezika i kulture UJ</w:t>
            </w:r>
            <w:r>
              <w:rPr/>
              <w:t>, Stipendiju dodijelilo poljsko Ministarstvo kulture i obrazovanja RP</w:t>
              <w:br/>
              <w:t xml:space="preserve">b) Varšava 1999. – </w:t>
            </w:r>
            <w:r>
              <w:rPr>
                <w:i/>
              </w:rPr>
              <w:t>Ljetna škola poljskog jezika i kulture UW</w:t>
            </w:r>
            <w:r>
              <w:rPr/>
              <w:t>, Stipendiju dodijelilo poljsko Ministarstvo za međunarodnu suradnju RP</w:t>
              <w:br/>
              <w:t xml:space="preserve">c) Varšava 2000. Sudjelovala u radu ljetnih seminara </w:t>
            </w:r>
            <w:r>
              <w:rPr>
                <w:i/>
              </w:rPr>
              <w:t>Wschodniej szkoly letniej UW</w:t>
            </w:r>
            <w:r>
              <w:rPr/>
              <w:t>. Stipendiju dodijelila izborna komisija Studiach Wschodnih pri UW.</w:t>
              <w:br/>
              <w:t>d) Lublin 2001. (travanj, svibanj) slušala nastavu povijesti na KULU (</w:t>
            </w:r>
            <w:r>
              <w:rPr>
                <w:i/>
              </w:rPr>
              <w:t>Katolicki Uniwersytet Lubelski</w:t>
            </w:r>
            <w:r>
              <w:rPr/>
              <w:t>) pod mentorstvom prof. Huberta Laszkiewicza i Henryka Gapskog. Stipendija realizirana u sklopu CEPUS programa</w:t>
              <w:br/>
              <w:t>e) Krakow 2001. (lipanj, srpanj) pod mentorstvom prof. A. Cetnarowicza nastavila sam rad na UJ (</w:t>
            </w:r>
            <w:r>
              <w:rPr>
                <w:i/>
              </w:rPr>
              <w:t>Uniwersytet Jagiellonski</w:t>
            </w:r>
            <w:r>
              <w:rPr/>
              <w:t>). Stipendija realizirana u sklopu CEPUS programa</w:t>
              <w:br/>
              <w:t>f) Varšava 2002 - 2004. kao zaposlenik Hrvatskog instituta za povijest u nekoliko navrata boravi na istraživačkom radu u poljskim knjižnicama i arhivima u svrhu izrade magistarskog rada</w:t>
              <w:br/>
              <w:t xml:space="preserve">g) Varšava 2004. stipendija fundacije im. Mianowskiego pod vodstvom prof. dr. A. Chojnowskog pri: </w:t>
            </w:r>
            <w:r>
              <w:rPr>
                <w:i/>
              </w:rPr>
              <w:t>Instytut Historyczny UW</w:t>
            </w:r>
            <w:r>
              <w:rPr/>
              <w:t xml:space="preserve"> 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Sudjelovanja/izlaganja na znanstvenim i stručnim skupovima</w:t>
            </w:r>
            <w:r>
              <w:rPr/>
              <w:t>:</w:t>
            </w:r>
          </w:p>
          <w:p>
            <w:pPr>
              <w:pStyle w:val="StandardWeb"/>
              <w:rPr>
                <w:i/>
                <w:i/>
              </w:rPr>
            </w:pPr>
            <w:r>
              <w:rPr/>
              <w:br/>
              <w:t xml:space="preserve">1. 2000.- u sklopu Wschodnia szkola UW, sudjelovala u radu seminara prof. dr. sc. Bogdana Cywińskog s referatom </w:t>
            </w:r>
            <w:r>
              <w:rPr>
                <w:i/>
              </w:rPr>
              <w:t>Raspad bivše Jugoslavije</w:t>
            </w:r>
          </w:p>
          <w:p>
            <w:pPr>
              <w:pStyle w:val="StandardWeb"/>
              <w:rPr/>
            </w:pPr>
            <w:r>
              <w:rPr/>
              <w:t xml:space="preserve">2. 2001.  Međunarodni hrvatsko – poljski znanstveni skup </w:t>
            </w:r>
            <w:r>
              <w:rPr>
                <w:i/>
              </w:rPr>
              <w:t>Hrvati i Poljaci – narodi daleki i bliski </w:t>
            </w:r>
            <w:r>
              <w:rPr/>
              <w:t xml:space="preserve"> (Dubrovnik, 18.-21.rujna 2001.)/prevođenje</w:t>
            </w:r>
          </w:p>
          <w:p>
            <w:pPr>
              <w:pStyle w:val="StandardWeb"/>
              <w:rPr/>
            </w:pPr>
            <w:r>
              <w:rPr/>
              <w:t xml:space="preserve">3. 2004. Održala pregledno predavanje za Polskie Towarzystwo Historyczne na fakultetu u Katowicama na temu: </w:t>
            </w:r>
            <w:r>
              <w:rPr>
                <w:i/>
              </w:rPr>
              <w:t>Hrvatska u doba narodnih vladara i okolnosti sklapanja hrvatsko- ugarske nagodbe</w:t>
            </w:r>
            <w:r>
              <w:rPr/>
              <w:t xml:space="preserve"> </w:t>
            </w:r>
            <w:r>
              <w:rPr>
                <w:i/>
              </w:rPr>
              <w:t>1102</w:t>
            </w:r>
            <w:r>
              <w:rPr/>
              <w:t xml:space="preserve">. </w:t>
            </w:r>
          </w:p>
          <w:p>
            <w:pPr>
              <w:pStyle w:val="StandardWeb"/>
              <w:rPr/>
            </w:pPr>
            <w:r>
              <w:rPr/>
              <w:t xml:space="preserve">4. 2004. – na II. Kongresu hrvatskih povjesničara u Puli sudjelovala u radu sekcije </w:t>
            </w:r>
            <w:r>
              <w:rPr>
                <w:i/>
              </w:rPr>
              <w:t>Etničke zajednice i nacionalne manjine u Hrvatskoj,</w:t>
            </w:r>
            <w:r>
              <w:rPr/>
              <w:t xml:space="preserve"> s referatom </w:t>
            </w:r>
            <w:r>
              <w:rPr>
                <w:i/>
              </w:rPr>
              <w:t>Rusini/Ukrajinci u Hrvatskoj -problem imena i etape doseljenja</w:t>
            </w:r>
          </w:p>
          <w:p>
            <w:pPr>
              <w:pStyle w:val="StandardWeb"/>
              <w:rPr/>
            </w:pPr>
            <w:r>
              <w:rPr/>
              <w:t xml:space="preserve">5. 2005. predavanje </w:t>
            </w:r>
            <w:r>
              <w:rPr>
                <w:i/>
              </w:rPr>
              <w:t>Rusini/Ukrajinci u Hrvatskoj</w:t>
            </w:r>
            <w:r>
              <w:rPr/>
              <w:t xml:space="preserve"> na poziv KUD Rusini i Ukrajinci </w:t>
            </w:r>
            <w:r>
              <w:rPr>
                <w:i/>
              </w:rPr>
              <w:t xml:space="preserve">Rušnjak </w:t>
            </w:r>
            <w:r>
              <w:rPr/>
              <w:t xml:space="preserve">Primorsko-goranske županije (Rijeka), povodom Dana rusinske i ukrajinske kulture </w:t>
            </w:r>
            <w:r>
              <w:rPr>
                <w:i/>
              </w:rPr>
              <w:t xml:space="preserve">Rušnjak </w:t>
            </w:r>
            <w:r>
              <w:rPr/>
              <w:t>2005.</w:t>
            </w:r>
          </w:p>
          <w:p>
            <w:pPr>
              <w:pStyle w:val="StandardWeb"/>
              <w:rPr/>
            </w:pPr>
            <w:r>
              <w:rPr/>
              <w:t xml:space="preserve">6. 2007. sudjelovala u organizaciji i radu Međunarodnog znanstvenog skupa: Hrvatsko-crnogorski dodiri: identitet povijesne i kulturne baštine Crnogorskog primorja (Kotor).  </w:t>
            </w:r>
          </w:p>
          <w:p>
            <w:pPr>
              <w:pStyle w:val="StandardWeb"/>
              <w:rPr/>
            </w:pPr>
            <w:r>
              <w:rPr/>
              <w:t xml:space="preserve">7. 2008. XIII Međunarodni skup slavista (Opatija, Hrvatska, 23 - 25. 06. 2008.): </w:t>
            </w:r>
            <w:r>
              <w:rPr>
                <w:i/>
              </w:rPr>
              <w:t>Slika Slavena u putopisu Aleksandera Sapiehe</w:t>
            </w:r>
            <w:r>
              <w:rPr/>
              <w:t xml:space="preserve"> (1773 - 1812)/predavanje</w:t>
            </w:r>
          </w:p>
          <w:p>
            <w:pPr>
              <w:pStyle w:val="StandardWeb"/>
              <w:rPr>
                <w:i/>
                <w:i/>
              </w:rPr>
            </w:pPr>
            <w:r>
              <w:rPr/>
              <w:t xml:space="preserve">8. 2009. Znanstveni kolokvij: Dies Historiae (Hrvatski studiji, Zagreb, Hrvatska, 10. 12. 2009.): </w:t>
            </w:r>
            <w:r>
              <w:rPr>
                <w:i/>
              </w:rPr>
              <w:t>Međuslavenski stereotipi: uzajamnost Poljaka i Rusa/</w:t>
            </w:r>
            <w:r>
              <w:rPr/>
              <w:t>predavanje</w:t>
            </w:r>
          </w:p>
          <w:p>
            <w:pPr>
              <w:pStyle w:val="StandardWeb"/>
              <w:rPr/>
            </w:pPr>
            <w:r>
              <w:rPr/>
              <w:t xml:space="preserve">9. 2010. Znanstveni kolokvij: Dies Historiae/ Identiteti kroz povijest i identiteti danas (Hrvatski studiji, Zagreb, Hrvatska, 8. 12. 2010.): </w:t>
            </w:r>
            <w:r>
              <w:rPr>
                <w:i/>
              </w:rPr>
              <w:t>Hrvatski slavenski identitet nekad i danas/</w:t>
            </w:r>
            <w:r>
              <w:rPr/>
              <w:t>predavanje</w:t>
            </w:r>
          </w:p>
          <w:p>
            <w:pPr>
              <w:pStyle w:val="StandardWeb"/>
              <w:jc w:val="both"/>
              <w:rPr/>
            </w:pPr>
            <w:r>
              <w:rPr/>
              <w:t xml:space="preserve">10. 2011. Архивы Хорватии в Доме русского зарубежья им. А. Солженицына (Moskva, Ruska Federacija, 06-12. 06. 2011.): Pozivno predavanje o istraživačkom radu na temu: </w:t>
            </w:r>
            <w:r>
              <w:rPr>
                <w:i/>
              </w:rPr>
              <w:t>Ruski ratni zarobljenici i prebjezi prema fondovima HDA u Zagrebu</w:t>
            </w:r>
          </w:p>
          <w:p>
            <w:pPr>
              <w:pStyle w:val="StandardWeb"/>
              <w:jc w:val="both"/>
              <w:rPr/>
            </w:pPr>
            <w:r>
              <w:rPr/>
              <w:t>11. 2011. Međunarodna konferencija: Роль церкви в развитии межконфессиональных, культурных и общественных связей между Россией и зарубежными славянами (к 200-летию со дня рождения М. Ф. Раевского.</w:t>
            </w:r>
            <w:r>
              <w:rPr>
                <w:i/>
              </w:rPr>
              <w:t xml:space="preserve"> </w:t>
            </w:r>
            <w:r>
              <w:rPr/>
              <w:t>(Moskva, Ruska Federacija, 11.-12.10.2011., Институт славяноведения РАН):</w:t>
            </w:r>
            <w:r>
              <w:rPr>
                <w:i/>
              </w:rPr>
              <w:t xml:space="preserve"> Хорватское славянофильство во второй половине XIX в. и перцепция деятельности М. Ф. Раевского в хорватской историографии.</w:t>
            </w:r>
          </w:p>
          <w:p>
            <w:pPr>
              <w:pStyle w:val="StandardWeb"/>
              <w:jc w:val="both"/>
              <w:rPr>
                <w:i/>
                <w:i/>
              </w:rPr>
            </w:pPr>
            <w:r>
              <w:rPr/>
              <w:t>12. 2011. Međunrodni znanstveni skup: Drugi Malićevi dani i obilježavanje Miloszeve godine. Czesław Miłosz – pjesnik između Istoka i Zapada, umjetnosti i ideologije. (Zagreb, Hrvatska, 28-29.10.2011., Filozofski fakultet):</w:t>
            </w:r>
            <w:r>
              <w:rPr>
                <w:i/>
              </w:rPr>
              <w:t xml:space="preserve"> Prepoznatljivost hrvatsko – slavenskih veza u hrvatskoj historiografiji</w:t>
            </w:r>
          </w:p>
          <w:p>
            <w:pPr>
              <w:pStyle w:val="Normal"/>
              <w:rPr/>
            </w:pPr>
            <w:r>
              <w:rPr>
                <w:rStyle w:val="Articleseperator"/>
                <w:b/>
              </w:rPr>
              <w:t>Rad u nastavi (izborni kolegiji):</w:t>
            </w:r>
          </w:p>
          <w:p>
            <w:pPr>
              <w:pStyle w:val="Normal"/>
              <w:rPr>
                <w:rStyle w:val="Articleseperato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 ZDRAVKA ZLODI, </w:t>
            </w:r>
            <w:r>
              <w:rPr>
                <w:i/>
                <w:lang w:val="it-IT"/>
              </w:rPr>
              <w:t>Izabrane teme iz povijesti Srednje Europ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it-IT"/>
              </w:rPr>
              <w:t xml:space="preserve">   </w:t>
            </w:r>
            <w:r>
              <w:rPr>
                <w:rFonts w:cs="TimesNewRomanPSMT"/>
                <w:lang w:val="it-IT"/>
              </w:rPr>
              <w:t>P0218:0/2/0 sati 16, semestar 3., Akademska godina 2007./2008//Hrvatski studiji</w:t>
            </w:r>
          </w:p>
          <w:p>
            <w:pPr>
              <w:pStyle w:val="Normal"/>
              <w:rPr/>
            </w:pPr>
            <w:r>
              <w:rPr>
                <w:rFonts w:cs="TimesNewRomanPSMT"/>
                <w:lang w:val="it-IT"/>
              </w:rPr>
              <w:t xml:space="preserve">2. </w:t>
            </w:r>
            <w:r>
              <w:rPr>
                <w:lang w:val="it-IT"/>
              </w:rPr>
              <w:t xml:space="preserve">ZDRAVKA ZLODI, </w:t>
            </w:r>
            <w:r>
              <w:rPr>
                <w:i/>
                <w:lang w:val="it-IT"/>
              </w:rPr>
              <w:t>Stjepan Radić i slavenska idej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NewRomanPSMT"/>
                <w:lang w:val="it-IT"/>
              </w:rPr>
              <w:t>P0226:0/2/0, sati 14, semestar 4., Akademska godina 2007./2008.//Hrvatski studiji</w:t>
            </w:r>
          </w:p>
          <w:p>
            <w:pPr>
              <w:pStyle w:val="Normal"/>
              <w:rPr/>
            </w:pPr>
            <w:r>
              <w:rPr>
                <w:rFonts w:cs="TimesNewRomanPSMT"/>
                <w:lang w:val="it-IT"/>
              </w:rPr>
              <w:t xml:space="preserve">3. </w:t>
            </w:r>
            <w:r>
              <w:rPr>
                <w:lang w:val="it-IT"/>
              </w:rPr>
              <w:t xml:space="preserve">ZDRAVKA ZLODI, </w:t>
            </w:r>
            <w:r>
              <w:rPr>
                <w:i/>
                <w:lang w:val="it-IT"/>
              </w:rPr>
              <w:t>Fotografija kao povijesni izv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O300:0/2/0, sati 30, semestar 2., Akademska godina 2008./2009.//Hrvatski studiji</w:t>
            </w:r>
          </w:p>
          <w:p>
            <w:pPr>
              <w:pStyle w:val="StandardWeb"/>
              <w:rPr/>
            </w:pPr>
            <w:r>
              <w:rPr/>
              <w:t> </w:t>
            </w:r>
            <w:r>
              <w:rPr>
                <w:rStyle w:val="StrongEmphasis"/>
              </w:rPr>
              <w:t>Matični broj:</w:t>
            </w:r>
            <w:r>
              <w:rPr/>
              <w:t xml:space="preserve"> 253365 </w:t>
            </w:r>
          </w:p>
          <w:p>
            <w:pPr>
              <w:pStyle w:val="StandardWeb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Elektronska pošta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zlodi@isp.hr</w:t>
              </w:r>
            </w:hyperlink>
          </w:p>
          <w:p>
            <w:pPr>
              <w:pStyle w:val="StandardWeb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Bibliografija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bib.irb.hr/lista-radova?autor=253365</w:t>
              </w:r>
            </w:hyperlink>
            <w:r>
              <w:rPr/>
              <w:t xml:space="preserve"> </w:t>
            </w:r>
          </w:p>
          <w:p>
            <w:pPr>
              <w:pStyle w:val="StandardWeb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Web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Style w:val="Articleseperator"/>
        </w:rPr>
      </w:pPr>
      <w:r>
        <w:rPr>
          <w:rStyle w:val="Articleseperator"/>
        </w:rPr>
        <w:t> </w:t>
      </w:r>
    </w:p>
    <w:p>
      <w:pPr>
        <w:pStyle w:val="Normal"/>
        <w:spacing w:lineRule="auto" w:line="360"/>
        <w:jc w:val="both"/>
        <w:rPr>
          <w:rStyle w:val="Articleseperator"/>
          <w:rFonts w:cs="TimesNewRomanPSMT"/>
          <w:lang w:val="it-IT"/>
        </w:rPr>
      </w:pPr>
      <w:r>
        <w:rPr/>
      </w:r>
    </w:p>
    <w:p>
      <w:pPr>
        <w:pStyle w:val="Normal"/>
        <w:rPr>
          <w:rFonts w:cs="TimesNewRomanPSMT"/>
          <w:b/>
          <w:b/>
          <w:lang w:val="it-IT"/>
        </w:rPr>
      </w:pPr>
      <w:r>
        <w:rPr>
          <w:rFonts w:cs="TimesNewRomanPSMT"/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rticleseperator">
    <w:name w:val="article_seperato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di@isp.hr" TargetMode="External"/><Relationship Id="rId3" Type="http://schemas.openxmlformats.org/officeDocument/2006/relationships/hyperlink" Target="http://bib.irb.hr/lista-radova?autor=253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2:00Z</dcterms:created>
  <dc:creator>Korisnik</dc:creator>
  <dc:description/>
  <cp:keywords/>
  <dc:language>en-US</dc:language>
  <cp:lastModifiedBy>Korisnik</cp:lastModifiedBy>
  <dcterms:modified xsi:type="dcterms:W3CDTF">2012-02-08T09:32:00Z</dcterms:modified>
  <cp:revision>4</cp:revision>
  <dc:subject/>
  <dc:title>Rođena u Stuttgartu 1</dc:title>
</cp:coreProperties>
</file>